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September 27</w:t>
      </w:r>
      <w:ins w:id="1" w:author="Sue P. Wilson" w:date="2003-06-26T21:48:00Z">
        <w:r>
          <w:rPr/>
          <w:t>, 2003</w:t>
        </w:r>
      </w:ins>
    </w:p>
    <w:p>
      <w:pPr>
        <w:pStyle w:val="Normal"/>
        <w:rPr/>
      </w:pPr>
      <w:r>
        <w:rPr/>
        <w:t>2 Chronicles 33:1 – 25</w:t>
      </w:r>
    </w:p>
    <w:p>
      <w:pPr>
        <w:pStyle w:val="Normal"/>
        <w:rPr/>
      </w:pPr>
      <w:r>
        <w:rPr/>
      </w:r>
    </w:p>
    <w:p>
      <w:pPr>
        <w:pStyle w:val="Normal"/>
        <w:rPr/>
      </w:pPr>
      <w:r>
        <w:rPr/>
        <w:tab/>
        <w:t xml:space="preserve">If you ever wonder if God could possibly forgive you for your sin, over and over again, read the story of Manasseh. The writer of Kings did not tell about Manasseh’s repentance and God’s forgiveness, but only of the evil he practiced throughout most of his reign. He offered his children as burnt offerings to false gods. He led the people into complete idolatry and raised a false object of worship in the temple. There is even a Jewish tradition that he executed Isaiah by placing him in a hollow log and then sawing it in half. </w:t>
      </w:r>
    </w:p>
    <w:p>
      <w:pPr>
        <w:pStyle w:val="Normal"/>
        <w:rPr/>
      </w:pPr>
      <w:r>
        <w:rPr/>
        <w:tab/>
        <w:t xml:space="preserve">His punishment from God was severe. Assyria (so cruel that the hook in Manasseh’s nose was probably literal and not figurative) seized the king, taking him to Babylon, now firmly under Assyria’s control. Manasseh was a faithful vassal to Assyria where many of the religious and occult practices he pursued were popular, but he may have been suspected of plotting rebellion. </w:t>
      </w:r>
    </w:p>
    <w:p>
      <w:pPr>
        <w:pStyle w:val="Normal"/>
        <w:rPr/>
      </w:pPr>
      <w:r>
        <w:rPr/>
        <w:tab/>
        <w:t>Even in the midst of his evil, God prevented Manasseh’s execution. Why? Perhaps God still wanted him for His own. God placed him in a predicament where there was no where to run but to the Lord and Manasseh crumbled under the weight of his sin and punishment. God forgave even Manasseh. God could forgive him because on the cross Jesus would pay the price for the evil of generations past as well as our own transgression in the future.</w:t>
      </w:r>
    </w:p>
    <w:p>
      <w:pPr>
        <w:pStyle w:val="Normal"/>
        <w:rPr/>
      </w:pPr>
      <w:r>
        <w:rPr/>
        <w:tab/>
        <w:t>Manasseh continued as a vassal to Assyria. God had brought him safely home, but his sinful leadership of Judah added to the inevitability that the nation would suffer God’s punishment. During Manasseh’s reign Assyria remained the greatest political and military power in the region. It was, however, weakening and would be gone from the historical scene about 35 years after Manasseh’s death (607 B.C.).  Judah (often called Israel after the fall of the northern nation) would survive it, but only by about twenty years.</w:t>
      </w:r>
    </w:p>
    <w:p>
      <w:pPr>
        <w:pStyle w:val="Normal"/>
        <w:rPr/>
      </w:pPr>
      <w:r>
        <w:rPr/>
        <w:tab/>
        <w:t xml:space="preserve">The first readers of Chronicles, the exiles about to be released to return to Jerusalem after over seventy years in Babylon, saw the undeniable evil that their nation had practiced and the justice of their punishment. They also saw that God was a God of love and forgiveness; He could restore them to Himself, and wanted to do so. The story of Manasseh, as depressing as it is, offered them hope for the fu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7:00Z</dcterms:created>
  <dc:creator>Sue P. Wilson</dc:creator>
  <dc:description/>
  <dc:language>en-US</dc:language>
  <cp:lastModifiedBy>Sue P. Wilson</cp:lastModifiedBy>
  <dcterms:modified xsi:type="dcterms:W3CDTF">2003-09-26T16:28:00Z</dcterms:modified>
  <cp:revision>7</cp:revision>
  <dc:subject/>
  <dc:title>Genesis 1-2:25</dc:title>
</cp:coreProperties>
</file>